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</w:rPr>
              <w:t>PD. TICKET FRANCESCHINI-BERSANI? I 'VELTRONIANI' SI ARRABBIANO...</w:t>
            </w:r>
          </w:p>
        </w:tc>
      </w:tr>
    </w:tbl>
    <w:p>
      <w:pPr>
        <w:pStyle w:val="Contenutotabella"/>
        <w:snapToGrid w:val="false"/>
        <w:jc w:val="both"/>
        <w:rPr/>
      </w:pPr>
      <w:r>
        <w:rPr/>
        <w:t>GIORGIO TONINI: SAREBBE UNA COSA MALSANA, UN COMPROMESSO MEDIOCRE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DIRE Roma, 29 giu. - "Dario segretario e Pier Luigi candidato premier". Avanza 'l'inciucione' nel Partito democratico? Due interviste rischiano di creare un caso tra i democratici.</w:t>
              <w:br/>
              <w:t>Pierluigi Castagnetti, al 'Messaggero', dice senza riserve di nutrire simpatie per un 'ticket' formato da entrambi i candidati alla segreteria del Pd. A fargli compagnia in edicola c'e' Enrico Letta il quale, alla 'Stampa', critica lo statuto democratico e spiega che "e' fallita" l'idea dello statuto del Pd "per cui il nostro segretario e' automaticamente il candidato premier".</w:t>
              <w:br/>
              <w:t>Questi va scelto "con i nostri alleati attraverso primarie di coalizione".</w:t>
              <w:br/>
              <w:t>Insomma il segretario eletto dal congresso non deve essere per forza il candidato premier del Pd. Fin qui si tratterebbe 'solo' di pareri autorevoli, se non fosse che Castagnetti e Letta sono due grandi elettori dei contendenti in campo: il primo schierato al fianco di Franceschini, Letta con Pier Luigi Bersani. Quanto basta per far scattare l'allarme anche tra i sostenitori del segretario in carica.</w:t>
              <w:br/>
              <w:t xml:space="preserve">Com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, collaboratore fidato di Walter Veltroni oggi al fianco di Franceschini. "Io sono assolutamente contrario a una modifica dello statuto di questo tipo- dice interpellato al telefono- perche' e' proprio nell'identificazione tra segretario eletto e candidato premier che risiede la vocazione maggioritaria del Pd. Il partito deve costruire un programma e una leadership, e attorno a questa selezionare gli alleati. Proprio l'opposto dell'Unione, dove ci si metteva insieme a prescindere dai contenuti, sulla sola condivisione dell'antiberlusconismo"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Una soluzione, quella di separare le strade tra segretario e candidato premier, che non servirebbe neppure se lo scopo fosse soltanto quello di svelenire il clima congressuale. "Io la penso come Franceschini: non dobbiamo avere paura di dividerci, di discutere, di votare. E poi di decidere serenamente. Altrimenti, se non fosse cosi', significherebbe che ha vinto l'idea di partito che ha Bersani e che io non condivido".</w:t>
              <w:br/>
              <w:t>Piuttosto Tonini trova "sorprendente" che sia proprio Enrico Letta a proporre una soluzione che non indica a congresso il candidato premier del Pd. "Nel suo ultimo libro ('Perche' l'Italia deve tornare a pensare in grande', ndr) Letta racconta di un colloquio con Beniamino Andreatta secondo il quale la Dc perse un'occasione impedendo a De Mita di essere segretario e premier allo stesso tempo. Ci era riuscito solo una volta prima, con De Gasperi, e dopo e' riuscito solo a Silvio Berlusconi. Ecco se noi vogliamo essere competivi con lui dobbiamo provarci".</w:t>
              <w:br/>
              <w:t>Invece, se il Pd scinde le figure del segretario e del candidato premier, "fa un compromesso mediocre, una cosa malsana.</w:t>
              <w:br/>
              <w:t>Su questo al congresso dobbiamo aprire una discussione vera.</w:t>
              <w:br/>
              <w:t>Altrimenti ha ragione chi dice: 'eccoli i soliti del centrosinistra. Hanno un problema e invece di risolverlo lo negano. Se passasse una soluzione del genere mi chiedo a cosa serva fare il congresso".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32"/>
                <w:szCs w:val="32"/>
                <w:lang w:val="it-IT" w:eastAsia="zxx" w:bidi="ar-SA"/>
              </w:rPr>
              <w:br/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1"/>
                <w:szCs w:val="21"/>
                <w:lang w:val="it-IT" w:eastAsia="zxx" w:bidi="ar-SA"/>
              </w:rPr>
              <w:t xml:space="preserve"> </w:t>
              <w:br/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Arial"/>
                <w:b w:val="false"/>
                <w:b w:val="false"/>
                <w:bCs w:val="false"/>
                <w:color w:val="0000FF"/>
                <w:sz w:val="32"/>
                <w:szCs w:val="32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b w:val="false"/>
                <w:bCs w:val="false"/>
                <w:color w:val="0000FF"/>
                <w:sz w:val="32"/>
                <w:szCs w:val="32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eastAsia="Times New Roman" w:cs="Arial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color w:val="0000FF"/>
        <w:sz w:val="32"/>
        <w:szCs w:val="32"/>
        <w:lang w:val="it-IT" w:eastAsia="zxx" w:bidi="ar-SA"/>
      </w:rPr>
    </w:pPr>
    <w:r>
      <w:rPr>
        <w:rFonts w:eastAsia="Times New Roman" w:cs="Arial"/>
        <w:color w:val="0000FF"/>
        <w:sz w:val="32"/>
        <w:szCs w:val="32"/>
        <w:lang w:val="it-IT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68326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FF"/>
      <w:sz w:val="32"/>
      <w:szCs w:val="3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32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 w:val="false"/>
      <w:color w:val="0000FF"/>
    </w:rPr>
  </w:style>
  <w:style w:type="character" w:styleId="WW8Num9z0">
    <w:name w:val="WW8Num9z0"/>
    <w:qFormat/>
    <w:rPr>
      <w:sz w:val="32"/>
      <w:szCs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45:00Z</dcterms:created>
  <dc:creator>ROTELLA</dc:creator>
  <dc:description/>
  <dc:language>en-US</dc:language>
  <cp:lastModifiedBy>Diletta Giuntoli</cp:lastModifiedBy>
  <cp:lastPrinted>2009-06-24T11:51:00Z</cp:lastPrinted>
  <dcterms:modified xsi:type="dcterms:W3CDTF">2009-06-30T13:57:00Z</dcterms:modified>
  <cp:revision>14</cp:revision>
  <dc:subject/>
  <dc:title>1)</dc:title>
</cp:coreProperties>
</file>